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ounts summary Oct 201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(These are working documents and subject to change before the next full council meeting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ule of paymen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paid Sept/Oc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0- bench installation</w:t>
        <w:tab/>
        <w:tab/>
        <w:t>£94.94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911-chair training</w:t>
        <w:tab/>
        <w:tab/>
        <w:tab/>
        <w:t>£7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2-salary wscc aug</w:t>
        <w:tab/>
        <w:tab/>
        <w:tab/>
        <w:t>£679.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3-netcom itc</w:t>
        <w:tab/>
        <w:tab/>
        <w:tab/>
        <w:t>£95.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4-salc training</w:t>
        <w:tab/>
        <w:tab/>
        <w:tab/>
        <w:t>£2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5-phone and shedder</w:t>
        <w:tab/>
        <w:tab/>
        <w:t>£53.9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6-salary-sept</w:t>
        <w:tab/>
        <w:tab/>
        <w:tab/>
        <w:t>£1195.0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17-repair faygate n/board</w:t>
        <w:tab/>
        <w:tab/>
        <w:t>£9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18-conference </w:t>
        <w:tab/>
        <w:tab/>
        <w:tab/>
        <w:t>£5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al</w:t>
        <w:tab/>
        <w:tab/>
        <w:tab/>
        <w:tab/>
        <w:tab/>
        <w:t>£2583.6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lls to be paid Oct/Nov 2018 (estimate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CC Clerk Oct</w:t>
        <w:tab/>
        <w:tab/>
        <w:tab/>
        <w:t>£5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lerks expenses </w:t>
        <w:tab/>
        <w:tab/>
        <w:tab/>
        <w:t>£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sion </w:t>
        <w:tab/>
        <w:tab/>
        <w:tab/>
        <w:tab/>
        <w:t>£1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Warden Oct</w:t>
        <w:tab/>
        <w:tab/>
        <w:tab/>
        <w:t>£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tter warden mileage</w:t>
        <w:tab/>
        <w:tab/>
        <w:tab/>
        <w:t>£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c- doc storage</w:t>
        <w:tab/>
        <w:tab/>
        <w:tab/>
        <w:t>£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O subs</w:t>
        <w:tab/>
        <w:tab/>
        <w:tab/>
        <w:tab/>
        <w:t>£50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chool hire</w:t>
        <w:tab/>
        <w:tab/>
        <w:tab/>
        <w:tab/>
        <w:t>£7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C courses</w:t>
        <w:tab/>
        <w:t>x2 full days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£24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DPR audit</w:t>
        <w:tab/>
        <w:tab/>
        <w:tab/>
        <w:tab/>
        <w:t>£50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</w:t>
        <w:tab/>
        <w:t>(approx.)</w:t>
        <w:tab/>
        <w:tab/>
        <w:tab/>
        <w:t>£1637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nce outstanding Reserve £50.4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lance current account 1-10-18</w:t>
        <w:tab/>
        <w:tab/>
        <w:t>£23388.9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 cashed cheques</w:t>
        <w:tab/>
        <w:tab/>
        <w:tab/>
        <w:tab/>
        <w:t>£1489.0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ipts- precept</w:t>
        <w:tab/>
        <w:tab/>
        <w:tab/>
        <w:tab/>
        <w:t>£966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 Rec compared to electronic accounts are reconciled as of 1</w:t>
      </w:r>
      <w:r>
        <w:rPr>
          <w:rFonts w:cs="Tahoma" w:ascii="Tahoma" w:hAnsi="Tahoma"/>
          <w:sz w:val="22"/>
          <w:szCs w:val="22"/>
          <w:vertAlign w:val="superscript"/>
        </w:rPr>
        <w:t>st</w:t>
      </w:r>
      <w:r>
        <w:rPr>
          <w:rFonts w:cs="Tahoma" w:ascii="Tahoma" w:hAnsi="Tahoma"/>
          <w:sz w:val="22"/>
          <w:szCs w:val="22"/>
        </w:rPr>
        <w:t xml:space="preserve"> Oct 1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ed by B Clayden. Subject to change as working documen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5:29:00Z</dcterms:created>
  <dc:creator>Bev</dc:creator>
  <dc:description/>
  <cp:keywords/>
  <dc:language>en-US</dc:language>
  <cp:lastModifiedBy>bev clayden</cp:lastModifiedBy>
  <cp:lastPrinted>2017-11-09T21:38:00Z</cp:lastPrinted>
  <dcterms:modified xsi:type="dcterms:W3CDTF">2018-10-06T11:38:00Z</dcterms:modified>
  <cp:revision>8</cp:revision>
  <dc:subject/>
  <dc:title>Accounts summary Sept 2014</dc:title>
</cp:coreProperties>
</file>