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 summary July 201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These are working documents and subject to change before the next full council meeting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paid June/Ju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0-grant Buchan park</w:t>
        <w:tab/>
        <w:tab/>
        <w:tab/>
        <w:t>£9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1-wscc salary- clerk and /l warden</w:t>
        <w:tab/>
        <w:tab/>
        <w:t>£955.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2-int audit</w:t>
        <w:tab/>
        <w:tab/>
        <w:tab/>
        <w:tab/>
        <w:tab/>
        <w:t>£115.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3-Salc training</w:t>
        <w:tab/>
        <w:tab/>
        <w:tab/>
        <w:tab/>
        <w:t>£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4-wscc salary clerk and L warden</w:t>
        <w:tab/>
        <w:tab/>
        <w:t>£939.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to be paid July/August/Sept 2018 (estimat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CC Clerk July/Aug</w:t>
        <w:tab/>
        <w:tab/>
        <w:tab/>
        <w:t>£1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erks expenses </w:t>
        <w:tab/>
        <w:tab/>
        <w:tab/>
        <w:t>£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sion </w:t>
        <w:tab/>
        <w:tab/>
        <w:tab/>
        <w:tab/>
        <w:t>£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Warden June/July</w:t>
        <w:tab/>
        <w:tab/>
        <w:t>£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warden mileage</w:t>
        <w:tab/>
        <w:tab/>
        <w:tab/>
        <w:t>£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nt </w:t>
        <w:tab/>
        <w:tab/>
        <w:tab/>
        <w:tab/>
        <w:tab/>
        <w:t>£1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ghting</w:t>
        <w:tab/>
        <w:tab/>
        <w:tab/>
        <w:tab/>
        <w:t>£7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c- doc storage</w:t>
        <w:tab/>
        <w:tab/>
        <w:tab/>
        <w:t>£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O subs</w:t>
        <w:tab/>
        <w:tab/>
        <w:tab/>
        <w:tab/>
        <w:t>£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lation bench /soldier</w:t>
        <w:tab/>
        <w:tab/>
        <w:t>£1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</w:t>
        <w:tab/>
        <w:t>approx</w:t>
        <w:tab/>
        <w:tab/>
        <w:tab/>
        <w:tab/>
        <w:t>£38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outstanding Reserve £50.3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current account 1-7-18 17082.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ipts- n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Rec compared to electronic accounts are reconciled as of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uly 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nditure verses budget is on track. Saving of £200 as no external audit requi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d by B Clayden. Subject to change as working docu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8 months of 3 hours OT on website from Govt. Transparency grant. (Nov 17-june 18)-Completed June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06:00Z</dcterms:created>
  <dc:creator>Bev</dc:creator>
  <dc:description/>
  <cp:keywords/>
  <dc:language>en-US</dc:language>
  <cp:lastModifiedBy>bev clayden</cp:lastModifiedBy>
  <cp:lastPrinted>2017-11-09T21:38:00Z</cp:lastPrinted>
  <dcterms:modified xsi:type="dcterms:W3CDTF">2018-07-08T13:18:00Z</dcterms:modified>
  <cp:revision>8</cp:revision>
  <dc:subject/>
  <dc:title>Accounts summary Sept 2014</dc:title>
</cp:coreProperties>
</file>